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tbl>
            <w:tblPr>
              <w:tblW w:w="5000" w:type="pct"/>
              <w:jc w:val="left"/>
              <w:tblInd w:w="0" w:type="dxa"/>
              <w:tblLayout w:type="fixed"/>
              <w:tblCellMar>
                <w:top w:w="0" w:type="dxa"/>
                <w:left w:w="0" w:type="dxa"/>
                <w:bottom w:w="0" w:type="dxa"/>
                <w:right w:w="0" w:type="dxa"/>
              </w:tblCellMar>
            </w:tblPr>
            <w:tblGrid>
              <w:gridCol w:w="872"/>
              <w:gridCol w:w="2179"/>
              <w:gridCol w:w="5995"/>
              <w:gridCol w:w="110"/>
            </w:tblGrid>
            <w:tr>
              <w:trPr/>
              <w:tc>
                <w:tcPr>
                  <w:tcW w:w="8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61290"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114935" cy="1339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599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156" w:type="dxa"/>
            <w:tcBorders/>
            <w:vAlign w:val="center"/>
          </w:tcPr>
          <w:p>
            <w:pPr>
              <w:pStyle w:val="Normal"/>
              <w:spacing w:lineRule="auto" w:line="240" w:before="0" w:after="0"/>
              <w:rPr/>
            </w:pPr>
            <w:r>
              <w:rPr/>
              <w:t>MEDITERRANEO. TONINI: RAPPORTO CON EUROPA CHIAVE NOSTRO FUTUR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rHeight w:val="4185" w:hRule="atLeast"/>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DIRE Roma, 19 mag. - "Siamo dinanzi a una questione decisiva per il nostro Paese, ovvero il rapporto tra l'Europa e il Mediterraneo che rappresenta la chiave di volta del nostro futuro". Cosi' il senatore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capogruppo Pd in commissione Esteri in dichiarazione di voto sulla risoluzione a sostegno del partenariato per la democrazia e la prosperita' condivisa con il Mediterraneo meridionale. "Con questa risoluzione- ha sottolineat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l'Italia compie un timido passo in questa direzione, anche se del tutto insufficiente. Ma il dibattito e' molto piu' ampio. Serve un salto di qualita' dell'iniziativa europea. Il nostro Paese deve scommettere su questo punto, sul fatto che serva piu' Europa, soprattutto comunitaria e meno intergovernativa".</w:t>
                    <w:br/>
                    <w:t>"Il nostro interesse nazionale e' avere un Mediterraneo che diventi una grande area di pace- ha proseguito l'esponente Pd- e di sviluppo nel mondo. E lo puo' diventare. Oggi c'e' l'occasione storica perche' questo lo diventi. E' nostro interesse nazionale.</w:t>
                    <w:br/>
                    <w:t>Pensiamo soltanto al tema del Mezzogiorno. Quale strada c'e' per il Sud d'Italia se non scommettere su un Mediterraneo che diventi finalmente un'area di interscambio economico? E' evidente che l'attuale passaggio politico sia decisivo per il nostro interesse nazionale".</w:t>
                    <w:br/>
                    <w:t>Insomma, "dobbiamo scommettere sulla primavera arabo-islamica- ha concluso- e dobbiamo farlo facendo crescere l'Europa con piu' Europa, a cominciare dal governo dei flussi migratori. Questa e' la grande sfida del nostro futuro. Smettiamo di fare cattiva propaganda su questo punto e cominciamo insieme a fare buona politica".</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window.opener.top.com.document.GlobalForm.lineCompo.value=5;top.window.opener.top.com.document.GlobalForm.compo.value=&apos;MEDITERRANEO.%20TONINI:%20RAPPORTO%20CON%20EUROPA%20CHIAVE%20&apos;;top.window.opener.top.com.document.GlobalForm.submit();" TargetMode="External"/><Relationship Id="rId3" Type="http://schemas.openxmlformats.org/officeDocument/2006/relationships/hyperlink" Target="javascript:ChangeTextFor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9:00Z</dcterms:created>
  <dc:creator>Giorgio Tonini</dc:creator>
  <dc:description/>
  <dc:language>en-US</dc:language>
  <cp:lastModifiedBy>Giorgio Tonini</cp:lastModifiedBy>
  <dcterms:modified xsi:type="dcterms:W3CDTF">2011-05-20T07:59:00Z</dcterms:modified>
  <cp:revision>2</cp:revision>
  <dc:subject/>
  <dc:title/>
</cp:coreProperties>
</file>